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502539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етр(р)_32) от 02.03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етр(р)_32) от 02.03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3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Монтаж,пуско-наладка схем КИПиА и разработка монтажных и принципиальных схем при капитальном ремонте котла ПКК-30/24 №21 цеха №15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2.03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0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7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1.04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1.04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8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3-05T03:58:00Z</dcterms:modified>
  <cp:revision>2</cp:revision>
  <dc:subject/>
  <dc:title>Приложение № 1</dc:title>
</cp:coreProperties>
</file>